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次尝试的惊喜我的胸部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尝试的惊喜：我的胸部成长历程</w:t>
      </w:r>
      <w:r>
        <w:rPr>
          <w:sz w:val="32"/>
          <w:szCs w:val="32"/>
        </w:rPr>
        <w:t>&lt;/p&gt;&lt;p&gt;&lt;img src="/static-img/xEqKL_tkUdP7yGEhjI-gq_HXf3ZFc4gB_94NFhGL3i0.jpg"&gt;&lt;/p&gt;&lt;p&gt;</w:t>
      </w:r>
      <w:r>
        <w:rPr>
          <w:sz w:val="32"/>
          <w:szCs w:val="32"/>
        </w:rPr>
        <w:t>在这个充满变化与挑战的世界里，每个人都有自己的秘密。对于那些自我提升和追求完美的人来说，可能会遇到很多关于外貌的问题。而对于女孩们来说，“胸大吗？”这样的问题往往是她们面对的一大难题。作为一个曾经不太擅长提问自己身体问题的女孩，我也有一段很特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决定去健身房锻炼。我穿着一条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心里默念着：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。”当时的心情就像是一杯未加糖的咖啡——苦涩又期待。</w:t>
      </w:r>
      <w:r>
        <w:rPr>
          <w:sz w:val="32"/>
          <w:szCs w:val="32"/>
        </w:rPr>
        <w:t>&lt;/p&gt;&lt;p&gt;&lt;img src="/static-img/whs91eO65rXbezK0vO-te_HXf3ZFc4gB_94NFhGL3i0.jpg"&gt;&lt;/p&gt;&lt;p&gt;</w:t>
      </w:r>
      <w:r>
        <w:rPr>
          <w:sz w:val="32"/>
          <w:szCs w:val="32"/>
        </w:rPr>
        <w:t>在健身房内，我开始尝试各种练习，一些是推举、拉伸，还有瑜伽等。我不知道这些动作是否能让我达到理想中的效果，但至少让我感觉到了运动带来的快感和改变。在每一次练习之后，我都会好奇地看看镜子里的自己，有没有什么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好奇心变成了坚定的决心。我开始记录下每一次训练后的变化，用手机拍照，希望能够通过时间来证实我的努力。随着月份的增加，那些照片上的我逐渐看起来更加饱满、更有力量。而且，当别人看到后，他们也开始称赞说：“你的胸部真是变大了！”这时候，我终于明白了“初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意味着什么，它代表的是勇气，也代表的是成长。</w:t>
      </w:r>
      <w:r>
        <w:rPr>
          <w:sz w:val="32"/>
          <w:szCs w:val="32"/>
        </w:rPr>
        <w:t>&lt;/p&gt;&lt;p&gt;&lt;img src="/static-img/s7aMXMoeH4p2LTIVmm0ll_HXf3ZFc4gB_94NFhGL3i0.jpg"&gt;&lt;/p&gt;&lt;p&gt;</w:t>
      </w:r>
      <w:r>
        <w:rPr>
          <w:sz w:val="32"/>
          <w:szCs w:val="32"/>
        </w:rPr>
        <w:t>然而，在这个过程中也有很多困难和挑战，比如保持耐心，不要因为短期内没有结果而放弃，以及如何平衡训练和日常生活。这需要一种独特的心态，一种既积极乐观又谨慎稳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已经不再担忧那个问题，而是用行动证明了自己的价值。当你站在镜子前，看见眼前的自己时，你会发现最重要的事情不是外表，而是你给予它的情感。你可以选择相信自己，也可以选择成为那个相信自己的模样。你准备好了吗？让我们一起走进这场关于自信与美丽的大舞台吧！</w:t>
      </w:r>
      <w:r>
        <w:rPr>
          <w:sz w:val="32"/>
          <w:szCs w:val="32"/>
        </w:rPr>
        <w:t>&lt;/p&gt;&lt;p&gt;&lt;img src="/static-img/KHtl7fmAmBMpyo_K5VACrPHXf3ZFc4gB_94NFhGL3i0.jpg"&gt;&lt;/p&gt;&lt;p&gt;&lt;a href = "/doc/770851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尝试的惊喜我的胸部成长历程</w:t>
      </w:r>
      <w:r>
        <w:rPr>
          <w:sz w:val="32"/>
          <w:szCs w:val="32"/>
        </w:rPr>
        <w:t>.doc" rel="alternate" download="770851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尝试的惊喜我的胸部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